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Kozom Vrbovku na základe § 6 zákona č. 369/1990 Zb.    o obecnom zriadení v znení neskorších zmien a doplnko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</w:t>
      </w:r>
      <w:r>
        <w:rPr>
          <w:b/>
          <w:sz w:val="28"/>
          <w:szCs w:val="28"/>
        </w:rPr>
        <w:t>yd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t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DATOK  č. 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šeobecnému záväznému nariadeniu č. 3/2011o poskytovaní služi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 Čas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edmet n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Kozom Vrbovku na svojom zasadnutí sa uznieslo 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uší splátkové termíny v II. časti VZN č. 3/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jíma dodatok k nehnuteľnému majetku obce v I. časti bod 1/ kultúrny dom poplatok za elektrickú energiu podľa skutočnej spotreby pri rôznych  spoločenských akciách  v obc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íma nasledovné zmeny v I. časti v bode 2 VZN č.3/2011nasledovn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 v cintoríne poplatok za jedno hrobové miesto – 3,50 €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a dvoj hrobové miesto   - 7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ý hnuteľný majetok obce a inventár podľa prílohy k VZN č. 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Čas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áverečné ustanov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é ustanovenia Všeobecné záväzného nariadenia č. 3/2011 ostávajú nezmenené v platnost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datok č. 1 /2013 k Všeobecnému záväznému nariadeniu č.3/2011bol schválený Obecným zastupiteľstvom uznesením č. 126/2013, 127/2013,128/2013 a č. 130/2013 dňa 27.9.20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tok č.1/2013 k VZN č3/2011 nadobúda účinnosť 15.dňom od jeho vyvesenia na úradnej tabuli ob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tok č.1/2013 k VZN č. 3/2011 bol vyvesený na úradnú tabuľu obce dňa 1.10.20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Kozom Vrbovku 30.9.2013                                    Angela Valašťan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ind w:left="3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6:00Z</dcterms:created>
  <dc:creator>Kozi Vrbovok</dc:creator>
  <dc:description/>
  <cp:keywords/>
  <dc:language>en-US</dc:language>
  <cp:lastModifiedBy>Kozi Vrbovok</cp:lastModifiedBy>
  <cp:lastPrinted>2013-10-02T14:44:00Z</cp:lastPrinted>
  <dcterms:modified xsi:type="dcterms:W3CDTF">2013-10-02T12:44:00Z</dcterms:modified>
  <cp:revision>6</cp:revision>
  <dc:subject/>
  <dc:title>Obecné zastupiteľstvo v Kozom Vrbovku na základe § 6 zákona č</dc:title>
</cp:coreProperties>
</file>